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2025</wp:posOffset>
            </wp:positionH>
            <wp:positionV relativeFrom="paragraph">
              <wp:posOffset>-311785</wp:posOffset>
            </wp:positionV>
            <wp:extent cx="7524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GB"/>
        </w:rPr>
        <w:t>CASUAL AVAILABILTY PRO FORMA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Full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ank you for your recent interest in registering with Tees Active Ltd regarding </w:t>
      </w:r>
      <w:r>
        <w:rPr>
          <w:rFonts w:cs="Arial" w:ascii="Arial" w:hAnsi="Arial"/>
          <w:sz w:val="22"/>
          <w:szCs w:val="22"/>
          <w:u w:val="single"/>
          <w:lang w:val="en-GB"/>
        </w:rPr>
        <w:t>Casual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GB"/>
        </w:rPr>
        <w:t>work</w:t>
      </w:r>
      <w:r>
        <w:rPr>
          <w:rFonts w:cs="Arial" w:ascii="Arial" w:hAnsi="Arial"/>
          <w:sz w:val="22"/>
          <w:szCs w:val="22"/>
          <w:lang w:val="en-GB"/>
        </w:rPr>
        <w:t>. Please could you complete the Pro Forma so we understand your availability and allow us to determine whether your application will be progresse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lease state the days of the week you are available to work: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(Please tick the relevant boxes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439"/>
        <w:gridCol w:w="1265"/>
        <w:gridCol w:w="1265"/>
        <w:gridCol w:w="1265"/>
        <w:gridCol w:w="1266"/>
      </w:tblGrid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Mon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Tuesd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Wednes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Thurs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Fri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Saturda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Sunday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Please state the hours you are available to work each day in term time and non-term-tim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r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</w:t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i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tur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n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ase note that the company requires employees to adhere to policies on: 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smok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iform / Appeara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datory training and development day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alth and Safe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qual Opportunities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Please also note that any appointment to Tees Active Casual register is subject to receipt of satisfactory references and a DBS check where applicable.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If you have any queries regarding completing this pro forma, please contact the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HR Team on (01642) 528584/528532/52879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3:00Z</dcterms:created>
  <dc:creator>Jeannette Dixon</dc:creator>
  <dc:description/>
  <cp:keywords/>
  <dc:language>en-US</dc:language>
  <cp:lastModifiedBy>Stacey Knaggs</cp:lastModifiedBy>
  <dcterms:modified xsi:type="dcterms:W3CDTF">2024-09-25T10:23:00Z</dcterms:modified>
  <cp:revision>2</cp:revision>
  <dc:subject/>
  <dc:title/>
</cp:coreProperties>
</file>